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2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ne 26.12.2020 (sobot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na té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aha vědecká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neb čím Praha přispěla lidskému pokroku</w:t>
      </w:r>
    </w:p>
    <w:p>
      <w:pPr>
        <w:pStyle w:val="Normal"/>
        <w:jc w:val="center"/>
        <w:rPr/>
      </w:pPr>
      <w:r>
        <w:rPr/>
        <w:object w:dxaOrig="2160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7.85pt" filled="f" o:ole="">
            <v:imagedata r:id="rId3" o:title=""/>
          </v:shape>
          <o:OLEObject Type="Embed" ProgID="" ShapeID="ole_rId2" DrawAspect="Content" ObjectID="_522446320" r:id="rId2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ísto setkán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az je v 10:00 na náměstí I.P.Pavlova, před hotelem Kriváň (pro mladší, kteří nepamatují, před Oberbank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648589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ěšky dolů, ulicí Ječná -&gt; vlevo, ulicí Kateřin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pová 469/2</w:t>
      </w:r>
      <w:r>
        <w:rPr>
          <w:rFonts w:cs="Arial" w:ascii="Arial" w:hAnsi="Arial"/>
          <w:color w:val="000000"/>
          <w:sz w:val="20"/>
          <w:szCs w:val="20"/>
        </w:rPr>
        <w:t xml:space="preserve"> - restaurace </w:t>
      </w:r>
      <w:r>
        <w:rPr>
          <w:rFonts w:cs="Arial" w:ascii="Arial" w:hAnsi="Arial"/>
          <w:sz w:val="20"/>
          <w:szCs w:val="20"/>
        </w:rPr>
        <w:t>Na Křižovatce (</w:t>
      </w:r>
      <w:r>
        <w:rPr>
          <w:rFonts w:cs="Arial" w:ascii="Arial" w:hAnsi="Arial"/>
          <w:color w:val="000000"/>
          <w:sz w:val="20"/>
          <w:szCs w:val="20"/>
        </w:rPr>
        <w:t>Uteru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ulicí Viničn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ničná </w:t>
      </w:r>
      <w:r>
        <w:rPr>
          <w:rFonts w:cs="Arial" w:ascii="Arial" w:hAnsi="Arial"/>
          <w:b/>
          <w:sz w:val="20"/>
          <w:szCs w:val="20"/>
        </w:rPr>
        <w:t>1594/7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řírodovědecká fakulta Univerzity Karlovy - pamětní deska Albert Einste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pátky, </w:t>
      </w:r>
      <w:r>
        <w:rPr>
          <w:rFonts w:cs="Arial" w:ascii="Arial" w:hAnsi="Arial"/>
          <w:color w:val="000000"/>
          <w:sz w:val="20"/>
          <w:szCs w:val="20"/>
        </w:rPr>
        <w:t>ulicí Viničná -&gt; na křižovatce vlevo, ulicí U Nemocnice -&gt; Karlovo náměstí, parkem k fontáně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ník Jan Evangelista Purkyně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šikmo, parkem k městskému soud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arlovo náměstí 6/20</w:t>
      </w:r>
      <w:r>
        <w:rPr>
          <w:rFonts w:cs="Arial" w:ascii="Arial" w:hAnsi="Arial"/>
          <w:b/>
          <w:bCs/>
          <w:sz w:val="20"/>
          <w:szCs w:val="20"/>
        </w:rPr>
        <w:t xml:space="preserve"> - pamětní deska Kristian Doppl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pravo, ulicí Spálen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álená 74/18 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Jan Evangelista Purkyně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vně, ulicí Spálená -&gt; na křižovatce rovně, ulicí Na Perštýně -&gt; vpravo, ulicí Martinská na Uhelný trh -&gt; rovně, uli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tíř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ytířská 406/10 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Alois Senefeld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Rytířská -&gt; Ovocný tr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vocný trh 562/7 - busta </w:t>
      </w:r>
      <w:r>
        <w:rPr>
          <w:rFonts w:cs="Arial" w:ascii="Arial" w:hAnsi="Arial"/>
          <w:b/>
          <w:color w:val="000000"/>
          <w:sz w:val="20"/>
          <w:szCs w:val="20"/>
        </w:rPr>
        <w:t>Ernst Ma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do ulice Celetn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tná 590/25 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Bernard Bolza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Celetná -&gt; Staroměstské náměst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aroměstské náměstí 551/17 </w:t>
      </w:r>
      <w:r>
        <w:rPr>
          <w:rFonts w:cs="Arial" w:ascii="Arial" w:hAnsi="Arial"/>
          <w:b/>
          <w:bCs/>
          <w:sz w:val="20"/>
          <w:szCs w:val="20"/>
        </w:rPr>
        <w:t>- pamětní deska Albert Einste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stel Matky Boží před Týnem (Týnský chrám) - hrob Tycho Brah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pomníku mistra Ja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ánoční strom na Staroměstském náměst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, ulicí Dlouhá -&gt; na křižovatce rovně, ulicí Kozí -&gt; Kozí plác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Vánoční strom na Kozím plác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U obecního dv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 obecního dvora 799/7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Christian Doppl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pátky, </w:t>
      </w:r>
      <w:r>
        <w:rPr>
          <w:rFonts w:cs="Arial" w:ascii="Arial" w:hAnsi="Arial"/>
          <w:color w:val="000000"/>
          <w:sz w:val="20"/>
          <w:szCs w:val="20"/>
        </w:rPr>
        <w:t>ulicí U obecního dvora -&gt; na Kozím plácku vpravo -&gt; ulicí Vězeňská -&gt; na křižovatce rovně, ulicí Široká -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le ulicí Široká přes tři křižovatky -&gt; vlevo, ulicí Valentinská -&gt; vpravo, ulicí Kapr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prova 71/2 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Jaroslav Heyrovsk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pravo, ulicí Křižovnick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&gt; Křižovnické náměstí -&gt; vlevo, ulicí Karlo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arlova 188/4 - pamětní deska </w:t>
      </w:r>
      <w:r>
        <w:rPr>
          <w:rFonts w:cs="Arial" w:ascii="Arial" w:hAnsi="Arial"/>
          <w:b/>
          <w:color w:val="000000"/>
          <w:sz w:val="20"/>
          <w:szCs w:val="20"/>
        </w:rPr>
        <w:t>Johannes Kepl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rze dům, Keplerův průchod </w:t>
      </w:r>
      <w:r>
        <w:rPr>
          <w:rFonts w:cs="Arial" w:ascii="Arial" w:hAnsi="Arial"/>
          <w:bCs/>
          <w:sz w:val="20"/>
          <w:szCs w:val="20"/>
        </w:rPr>
        <w:t>-&gt; Keplerova fontána -&gt; Anenské náměstí -&gt; vpravo, ulicí Na Zábradlí -&gt; vlev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etanovo nábřeží -&gt; rovně, po nábřež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evo Krannerova kašna, vpravo panorama Hradč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vně, po nábřeží -&gt; tramvajová zastávka </w:t>
      </w:r>
      <w:r>
        <w:rPr>
          <w:rFonts w:cs="Arial" w:ascii="Arial" w:hAnsi="Arial"/>
          <w:sz w:val="20"/>
          <w:szCs w:val="20"/>
        </w:rPr>
        <w:t xml:space="preserve">'Národní divadlo' -&gt; šalina č.22 -&gt; </w:t>
      </w:r>
      <w:r>
        <w:rPr>
          <w:rFonts w:cs="Arial" w:ascii="Arial" w:hAnsi="Arial"/>
          <w:color w:val="000000"/>
          <w:sz w:val="20"/>
          <w:szCs w:val="20"/>
        </w:rPr>
        <w:t xml:space="preserve">tramvajová zastávka </w:t>
      </w:r>
      <w:r>
        <w:rPr>
          <w:rFonts w:cs="Arial" w:ascii="Arial" w:hAnsi="Arial"/>
          <w:sz w:val="20"/>
          <w:szCs w:val="20"/>
        </w:rPr>
        <w:t>'Pohořelec' -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ulicí Parléř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ník Tycho Brahe a Johannes Kepl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léřova 118/2, Gymnázium Jana Keplera </w:t>
      </w:r>
      <w:r>
        <w:rPr>
          <w:rFonts w:cs="Arial" w:ascii="Arial" w:hAnsi="Arial"/>
          <w:b/>
          <w:bCs/>
          <w:sz w:val="20"/>
          <w:szCs w:val="20"/>
        </w:rPr>
        <w:t xml:space="preserve">- pamětní deska </w:t>
      </w:r>
      <w:r>
        <w:rPr>
          <w:rFonts w:cs="Arial" w:ascii="Arial" w:hAnsi="Arial"/>
          <w:b/>
          <w:color w:val="000000"/>
          <w:sz w:val="20"/>
          <w:szCs w:val="20"/>
        </w:rPr>
        <w:t>Tycho Brah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pátky, </w:t>
      </w:r>
      <w:r>
        <w:rPr>
          <w:rFonts w:cs="Arial" w:ascii="Arial" w:hAnsi="Arial"/>
          <w:color w:val="000000"/>
          <w:sz w:val="20"/>
          <w:szCs w:val="20"/>
        </w:rPr>
        <w:t xml:space="preserve">ulicí Parléřova -&gt; vlevo, ulicí Keplerova -&gt; vpravo, ulicí Na Náspu -&gt; vpravo, ulicí Černínská </w:t>
      </w:r>
      <w:r>
        <w:rPr>
          <w:rFonts w:cs="Arial" w:ascii="Arial" w:hAnsi="Arial"/>
          <w:sz w:val="20"/>
          <w:szCs w:val="20"/>
        </w:rPr>
        <w:t>-&gt; vlevo, přes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Loretánské náměstí -&gt; ulicí Kapucínská -&gt; vpravo, ulicí Kapucínská -&gt; vpravo, ulicí Nový Svě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Nový Svět 76/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- pamětní deska Tycho Bra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ulicí U Brusn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pravo Lumbeho vila, sídlo pana prezidenta Zeman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í U Brusnice -&gt; na křižovatce rovně, ulicí U Brusnice -&gt; vlevo, ulicí Patočk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točkova 460/4 - Hostinec Na staré Vozovně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pátky, </w:t>
      </w:r>
      <w:r>
        <w:rPr>
          <w:rFonts w:cs="Arial" w:ascii="Arial" w:hAnsi="Arial"/>
          <w:color w:val="000000"/>
          <w:sz w:val="20"/>
          <w:szCs w:val="20"/>
        </w:rPr>
        <w:t>ulicí Patočkova -&gt; vlevo, po schodech, do ulice Na Ořechovce -&gt; vlevo, ulicí Pevnostní -&gt; vpravo, uli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Hradbam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evo vila Václava Hav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řižovatce vlevo, ulicí Svatovítská -&gt; rovně, přes Svatovítský most -&gt; přes Vítězné náměstí -&gt; rovně, ulicí</w:t>
      </w:r>
    </w:p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Jugoslávských partyzánů -&gt; vlevo, ulicí Nikoly Tes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ní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ikola Tesl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Nikoly Tesly -&gt; Flemingovo náměstí, parkem k Ústavu organické chemie a biochemie AV Č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lemingovo náměstí 542/2, Ústav organické chemie a biochemie AV ČR - busta Antonín Holý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licí Thákurova -&gt; vlevo, ulicí Technická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levo Národní technická knihov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pozor, padají obklady !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vně, parkem na Vítězné náměstí </w:t>
      </w:r>
      <w:r>
        <w:rPr>
          <w:rFonts w:cs="Arial" w:ascii="Arial" w:hAnsi="Arial"/>
          <w:sz w:val="20"/>
          <w:szCs w:val="20"/>
        </w:rPr>
        <w:t>-&gt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tanice met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'Dejvická' -&gt; </w:t>
      </w:r>
      <w:r>
        <w:rPr>
          <w:rFonts w:cs="Arial" w:ascii="Arial" w:hAnsi="Arial"/>
          <w:color w:val="000000"/>
          <w:sz w:val="20"/>
          <w:szCs w:val="20"/>
        </w:rPr>
        <w:t xml:space="preserve">Metro </w:t>
      </w:r>
      <w:r>
        <w:rPr>
          <w:color w:val="0000FF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ázek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&gt; stanice met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Petřiny' -&gt; rovně, ulicí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a Petřinách -&gt; Heyrovského náměstí, parkem k Ústavu makromolekulární chemie AV Č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mník Otto Wichter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licí U Hvězdy -&gt;</w:t>
      </w:r>
      <w:r>
        <w:rPr>
          <w:rFonts w:cs="Arial" w:ascii="Arial" w:hAnsi="Arial"/>
          <w:color w:val="000000"/>
          <w:sz w:val="20"/>
          <w:szCs w:val="20"/>
        </w:rPr>
        <w:t xml:space="preserve"> vpravo, ulicí Libo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ocká 268/6 - Restaurace U Holeč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pojeni.dpp.cz/Route.aspx?p=GtsCh:fcxRYflkWucqi7bKnjHgEONCEXAOC865tCMwLIcsJopsuNgJYebn.oXZABXMbouugcTtgJDVXimiYhsxoSKHawm5jewSwX1v:iNa0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20-12-25T16:44:00Z</dcterms:modified>
  <cp:revision>1140</cp:revision>
  <dc:subject/>
  <dc:title>Praha vězeňská </dc:title>
</cp:coreProperties>
</file>